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rstattung von Ausla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ür den Wandlitzer Segelclub e.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52"/>
        <w:gridCol w:w="5660"/>
      </w:tblGrid>
      <w:tr>
        <w:trPr>
          <w:trHeight w:val="45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rPr/>
            </w:pPr>
            <w:r>
              <w:rPr/>
              <w:t>Datum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rPr/>
            </w:pPr>
            <w:r>
              <w:rPr/>
              <w:t>Zweck der Verauslagung: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rPr/>
            </w:pPr>
            <w:r>
              <w:rPr/>
              <w:t>Betrag (in €)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rPr/>
            </w:pPr>
            <w:r>
              <w:rPr/>
              <w:t>Gesamtsumme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€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450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rPr/>
            </w:pPr>
            <w:r>
              <w:rPr/>
              <w:t>Verauslagt von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rPr/>
            </w:pPr>
            <w:r>
              <w:rPr/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rPr/>
            </w:pPr>
            <w:r>
              <w:rPr/>
              <w:t>Anschrift</w:t>
            </w:r>
          </w:p>
        </w:tc>
      </w:tr>
      <w:tr>
        <w:trPr>
          <w:trHeight w:val="384" w:hRule="atLeast"/>
        </w:trPr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450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65"/>
        <w:gridCol w:w="1432"/>
        <w:gridCol w:w="2028"/>
        <w:gridCol w:w="284"/>
        <w:gridCol w:w="2517"/>
      </w:tblGrid>
      <w:tr>
        <w:trPr>
          <w:trHeight w:val="250" w:hRule="atLeast"/>
        </w:trPr>
        <w:tc>
          <w:tcPr>
            <w:tcW w:w="276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rPr/>
            </w:pPr>
            <w:r>
              <w:rPr/>
              <w:t>BARERSTATTUNG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rPr/>
            </w:pPr>
            <w:r>
              <w:rPr/>
              <w:t>ÜBERWEISUN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276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450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1"/>
        <w:gridCol w:w="1456"/>
        <w:gridCol w:w="3150"/>
      </w:tblGrid>
      <w:tr>
        <w:trPr>
          <w:trHeight w:val="3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rPr/>
            </w:pPr>
            <w:r>
              <w:rPr/>
              <w:t>Betrag erhalten am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rPr/>
            </w:pPr>
            <w:r>
              <w:rPr/>
              <w:t>IB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rPr/>
            </w:pPr>
            <w:r>
              <w:rPr/>
              <w:t>Unterschrift: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rPr/>
            </w:pPr>
            <w:r>
              <w:rPr/>
              <w:t>B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rPr/>
            </w:pPr>
            <w:r>
              <w:rPr/>
              <w:t>Kto-Inha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50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450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50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50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500" w:leader="none"/>
          <w:tab w:val="left" w:pos="6120" w:leader="none"/>
        </w:tabs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  <w:tab w:val="left" w:pos="61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  <w:tab w:val="left" w:pos="61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  <w:tab w:val="left" w:pos="61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  <w:tab w:val="left" w:pos="6120" w:leader="none"/>
        </w:tabs>
        <w:rPr/>
      </w:pPr>
      <w:r>
        <w:rPr>
          <w:i/>
        </w:rPr>
        <w:t>Rechnerisch richtig</w:t>
      </w:r>
    </w:p>
    <w:p>
      <w:pPr>
        <w:pStyle w:val="Normal"/>
        <w:tabs>
          <w:tab w:val="clear" w:pos="708"/>
          <w:tab w:val="left" w:pos="1980" w:leader="none"/>
          <w:tab w:val="left" w:pos="4500" w:leader="none"/>
          <w:tab w:val="left" w:pos="61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0" w:leader="none"/>
          <w:tab w:val="left" w:pos="450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4500" w:leader="none"/>
          <w:tab w:val="left" w:pos="6120" w:leader="none"/>
        </w:tabs>
        <w:rPr/>
      </w:pPr>
      <w:r>
        <w:rPr/>
        <w:t>____________________________</w:t>
        <w:tab/>
      </w:r>
    </w:p>
    <w:p>
      <w:pPr>
        <w:pStyle w:val="Normal"/>
        <w:tabs>
          <w:tab w:val="clear" w:pos="708"/>
          <w:tab w:val="left" w:pos="1980" w:leader="none"/>
          <w:tab w:val="left" w:pos="450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>(Kassierer WSC)</w:t>
        <w:tab/>
        <w:tab/>
      </w:r>
    </w:p>
    <w:p>
      <w:pPr>
        <w:pStyle w:val="Normal"/>
        <w:tabs>
          <w:tab w:val="clear" w:pos="708"/>
          <w:tab w:val="left" w:pos="1980" w:leader="none"/>
          <w:tab w:val="left" w:pos="4500" w:leader="none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5:31:00Z</dcterms:created>
  <dc:creator>Karola Unverdorben</dc:creator>
  <dc:description/>
  <cp:keywords/>
  <dc:language>en-US</dc:language>
  <cp:lastModifiedBy>Karola Unverdorben</cp:lastModifiedBy>
  <cp:lastPrinted>2021-08-29T07:26:00Z</cp:lastPrinted>
  <dcterms:modified xsi:type="dcterms:W3CDTF">2021-08-29T05:31:00Z</dcterms:modified>
  <cp:revision>2</cp:revision>
  <dc:subject/>
  <dc:title>Erstattung von Auslagen</dc:title>
</cp:coreProperties>
</file>